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HQ 04/ PNK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Ơ QUAN CHỦ QU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Ơ QUAN BAN HÀNH VĂN BẢ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ố: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 Đơn vị ban hành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Địa phư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 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ăm 2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NHẬP KH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 người gử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Hộ chiếu: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Quốc tị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ố ký hiệu chuyến bay: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Ngày nhập/ xuất cả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eo yêu cầu tại văn bản số: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 </w:t>
      </w:r>
      <w:r>
        <w:rPr>
          <w:rFonts w:cs="Times New Roman" w:ascii="Times New Roman" w:hAnsi="Times New Roman"/>
          <w:sz w:val="26"/>
          <w:szCs w:val="26"/>
          <w:lang w:val="vi-VN"/>
        </w:rPr>
        <w:t>năm 20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ày nhập kho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3487"/>
        <w:gridCol w:w="1512"/>
        <w:gridCol w:w="1829"/>
        <w:gridCol w:w="1828"/>
      </w:tblGrid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hàng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tính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 thực nhập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CHỨC HẢI QU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đóng dấu công chức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GỬ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g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XUẤT KH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Ý kiến của lãnh đạo Chi cục (áp dụng cho trường hợp tái xuất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04"/>
        <w:gridCol w:w="3487"/>
        <w:gridCol w:w="1512"/>
        <w:gridCol w:w="1827"/>
        <w:gridCol w:w="1830"/>
      </w:tblGrid>
      <w:tr>
        <w:trPr/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34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hàng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ơ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ị tính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lượng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eo chứng từ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ực xuất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nhận hành lý: ngày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áng </w:t>
      </w:r>
      <w:r>
        <w:rPr>
          <w:rFonts w:cs="Times New Roman" w:ascii="Times New Roman" w:hAnsi="Times New Roman"/>
          <w:sz w:val="26"/>
          <w:szCs w:val="26"/>
        </w:rPr>
        <w:t>   </w:t>
      </w:r>
      <w:r>
        <w:rPr>
          <w:rFonts w:cs="Times New Roman" w:ascii="Times New Roman" w:hAnsi="Times New Roman"/>
          <w:sz w:val="26"/>
          <w:szCs w:val="26"/>
          <w:lang w:val="vi-VN"/>
        </w:rPr>
        <w:t>năm 20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ỜI NHẬN 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LÝ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Xác nhận đã nhận đủ hành l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g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r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õ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ÔNG CHỨC HẢI QU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Xác nhận thực xuất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 dấu công chức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4:00Z</dcterms:created>
  <dc:creator>PC</dc:creator>
  <dc:description/>
  <cp:keywords/>
  <dc:language>en-US</dc:language>
  <cp:lastModifiedBy>PC</cp:lastModifiedBy>
  <dcterms:modified xsi:type="dcterms:W3CDTF">2024-06-19T06:55:00Z</dcterms:modified>
  <cp:revision>1</cp:revision>
  <dc:subject/>
  <dc:title/>
</cp:coreProperties>
</file>